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Style14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художественно – эстетического развития детей №43 Малы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№43 «Малыш»</w:t>
      </w:r>
    </w:p>
    <w:p>
      <w:pPr>
        <w:pStyle w:val="Style14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мухина С.В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13 – 2014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дополните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ок «Русская изба»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3-2014 учебный год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аушканова Любовь Васильевна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разовательная программа кружка «Мир русской избы» направлена на формирование и развитие личности ребенка, родителя, человека XXI века. Программа актуальна, педагогически целесообразна, так как направлена на оздоровление нравственной атмосферы, на возрождение духовно-нравственных традиций. Программа помогает ввести детей дошкольного возраста в традицию отечественной культуры и бы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и нравственно – духовн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Цель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эффективность духовно-нравственного воспитания детей через приобщение дошкольников к основам русской народной культу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народных традиций, патриотическое и нравственно-духовное воспитание человека, воспитание достойных граждан России, патриотов своего Отечества, формирование и развитие этнокультурной компетентности детей дошкольного возраста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сновные задачи: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знакомить детей с устройством русской избы; дать им адекватное представление об истории быта русского народа; познакомить дошкольников с миром традиций народов России, их материальной и духовной культуро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у детей духовно-нравственные основы; </w:t>
        <w:br/>
        <w:t>- развивать чувственное познание и эстетическое восприятие красоты, окружающего мира предметов и быта;</w:t>
        <w:br/>
        <w:t>- развивать творческий потенциал ребен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у детей: стремление к познанию культурных традиций через творческую, познавательно – исследовательскую деятельность; стремление чувствовать и осознавать себя частью большого этноса, выражать свою собственную субкультуру; воспитывать уважительное отношение к наследиям других народов; воспитывать патриотизм, уважение к культурному прошлому России; воспитывать гражданско-патриотические чувства через изучение государственной символики Ро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детей: чувство любви к родному краю, своей малой родине на основе приобщения к родной природе, культуре и традициям; представление о России как о родной стране; умение анализировать различные социальные явления и события, сопоставлять их, обобщать; стимулировать детскую активность через национальные подвижные иг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ект «русская изба» является уникальным музеем русского быта. В музее детского сада представлена коллекция предметов русского быта. Именно здесь можно погрузиться в атмосферу истинно русской деревней России, познать русскую культуру и приобщиться к не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накомство с историей быта русского народа происходит в стенах «Русской избы», где воспроизведено внутреннее убранство изб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ект «Русская изба» включает в себя организацию и проведение экскурсий, игровых программ, практических занятий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ой особенностью данной образовательной программы является то, что она использует уникальный опыт и традиции российской педагогики и вносит в жизнь детского сада особую одухотворенность.</w:t>
        <w:br/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Девиз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спитывать человека – значит определять судьбу нации».</w:t>
        <w:br/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ффективность духовно-нравственного воспитания дете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патриотических качеств дошкольник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х традиц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полученных знаний в добрых делах и поступках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едагогов и родителей в осуществлении музейно-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достойных граждан России, патриотов своего Оте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Тематический годовой 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группа</w:t>
        <w:b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9"/>
        <w:gridCol w:w="67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 саду ли, в огороде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то растет в саду и огороде». Загадывание загадок об овощах и о фруктах. Разучивание потешки «Наш козел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ый мешочек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есенки - потешки «Наш козел». Дидактическая игра «Чудесный мешоче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ушка и быч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домашними животными – коровой и бычком. Разучивание потешек про корову и бычка. Знакомство с предметами обихода – корзина плетенная, короб плет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чок – черный бочок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тешки про бычка. Знакомство со сказкой «Бычок – черный бочок, белые копытц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глашаем в гости к нам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упражнение «Вежливое обращение к гостям». Повторение потешек о козле, коровушке, быч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и – лебеди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Гуси – лебеди». Разучивание потешки «А тари, тари, тар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шью Маше сарафан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енской русской народной одеждой. Повторение потешки «А тари, тари, тар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верете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метами обихода – прялкой и веретеном. Знакомство со сказкой «Золотое веретен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спицы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пицами и вязанием на них. Беседа о шерстяных изделиях и о том, откуда берется шерсть (козья, овечь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ичка со скалочкой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метами обихода – скалкой. Знакомство со сказкой «Лисичка со скалочко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шок – золотой гребешок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вежливом обращении к гостю. Дидактическая игра «Похвали Петушка». Знакомство со сказкой «Петушок и бобовое зернышк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й сундучок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Кто спрятался?» (отгадывание загадок о домашних животных). Повторение потешек и попевок о домашних животн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 зимушка – зим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зиме. Разучивание русской народной песенки «Как на тоненький ледо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овье зверей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Зимовье зверей». Повторение песенки «Как на тоненький ледо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меты обиход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метами обихода – часы, зеркало, шкатул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гкий инвентарь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ягким инвентарем – скатерть, полотенце, салфет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ндучок Деда Мороз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одарки Деда Мороза». Разучивание заклички «Мороз, мороз, не морозь мой нос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 и козел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охвали лису». Повторение потешек о домашних животных. Знакомство со сказкой «Лиса и козел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ложки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метами обихода – деревянными ложками. Загадывание загадок о животн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юшкина избушк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й пересказ детьми сказки «Заюшкина избу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же в гости к нам пришел?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омовенком Кузей. Игра «Аюшки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балалай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алалайкой. Пословицы и поговорки о балалай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ичка – сестричк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Лисичка – сестричка и серый вол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сленица дорогая – наша гостьюшка годовая»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асленицей. Разучивание песенки «Блины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 солнышке – тепло, при матушке – добр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маме с включением пословиц и поговорок. Самостоятельный рассказ «Какая моя мама». Пение песенок о ма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ошечка – Хаврошечк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Хаврошечка». Знакомство с предметами обихода – куклы напольны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, весна поди сюда!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старинных обычаях встречи весны. Загадывание загадок о весне. Заучивание заклички о весн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шла весна!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клички о весне. Знакомство с предметами обихода – подно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утку шутить – людей насмешить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отешным фольклором – дразнилками, скороговорками. Знакомство с предметами обихода – сеч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былица – небывальщин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ебылицами. Разучивание и самостоятельное придумывание небыл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вистуль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глиняной свистульк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ый сундучок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Угадай по звуку». Слушание народных мелоди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ременах года с использованием загадок. Повторение закличек, песенок о временах го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палочк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ние знакомых сказок по отрывкам из них, иллюстрациям, предметам. Знакомство с предметами обихода – шкатул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Колобк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творческое развитие сюжета сказки «Колобок». Знакомство с предметами обихода – телефо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«избой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новой сказкой (по выбору Хозяйки). Прощальное чаепи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етом родится, - зимой пригодит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лете. Народные приметы, пословицы, поговорки, песенки о лете. Загадывание загадок о летних явлениях природы. Знакомство с предметами обихода – коромысло деревянное, ведро деревянно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ляй, да присматривай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первом осеннем месяце, его приметах. Дидактическая игра «С какого дерева детки? (плоды, листья). Разучивание песенки – попевки           «Восенушка - осень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ршки да кореш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Мужик и медведь». Дидактическая игра «Вершки да корешки». Загадывание детьми загадок. Знакомство с предметами обихода – ухва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леб – всему голо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«Откуда хлеб пришел?». Знакомство со старинными орудиями труда – цепом и серпом. Пословицы и поговорки о хлеб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тябрь пахнет капусто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арактерных для октября явлениях природы, народных обычаях и праздниках (Покров, Сергиев день). Знакомство с предметами обихода – деревянным корытцем, тяпкой. Повторение попевки «Восенушка – осен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шка – трусиш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Заяц – хваста». Разучивание потешки «Зайчишка – трусишк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страха глаза вели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страхе. Знакомство со сказкой «У страха глаза велик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г за дружку держаться – ничего не боять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Крылатый, мохнатый да масленый». Беседа о взаимовыручке и поддерж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ешь ли ты сказки?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 по сказкам «Заяц – хвата», «У страха глаза велики», «Крылатый, мохнатый да маслены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ные мастеров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Что как называется?». Рассказ о гончарном промысле. Знакомство со сказкой «Лиса и кувшин». Знакомство с предметами обихода – кувш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Лиса и рак». Разучивание песенки – потешки о лисе. Беседа о диких животных с использованием загадок о ни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ам осень принесла?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сени с использованием соответствующих народных примет, песенок, загадок, пословиц. Знакомство с предметами обихода – чугун, ступ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 зимушка – зима!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арактерных особенностей декабря с использованием соответствующих пословиц, поговорок. Разучивание заклички «Ты Мороз, Мороз, Мороз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казы старухи зим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ывание загадок о зиме. Повторение заклички «Ты Мороз, Мороз, Мороз». Знакомство со сказкой К.Д. Ушинского «Проказы старухи зимы». Знакомство с предметами обихода – машинка ручная для стрижки воло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 – обманщиц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по сказкам. Разгадывание сюжета по сказки «Лисичка – сестричка и серый волк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шла коляда – отворяй воро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рождественских праздниках и колядовании. Разучивание колядки. Знакомство с предметами обихода – механическая бри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Новым годом со всем родом!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радициях празднования Нового года. Пение колядок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ляй, да присматривай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арактерных особенностях января. Знакомство со сказкой «Мороз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ий город Городец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городе Городце и городецкой росписи. Пение частуш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ссказа о городецкой росписи. Составление узоров из готовых форм. Повторение узоров из готовых форм. Повторение пословиц и поговорок о мастерст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ляй, да присматривай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арактерных особенностях февраля. Знакомство со сказкой «Два Мороз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для Ку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рассказывание детьми сказок. Словесная игра «Аюшк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Наф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детьми письма Нафане – другу домовенка Кузи. Знакомство с обрядами, посвященными Маслениц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й ты, Масленица!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Масленице. Пение обрядовых песен. Знакомство с мягким инвентарем – занавес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милее дружка, чем родимая матуш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маме. Изготовление поделки в подарок ма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дреному и счастье к лиц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Семилетка». Загадывание загад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ляй, да присматривай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арактерных признаках начала весны. Разучивание заклички о весне «Жаворонки, прилетел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, весна, поди сю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закличек о весне. Словесное упражнение «Какие краски и для чего нужны весне». Знакомство с мягким инвентарем – коврик, полови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утку шутить – людей насмешит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тешным фольклором. Составление детьми потешного рассказа. Загадывание загадок о весенних явлен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былица в лицах, небывальщи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и народными небылицами. Самостоятельное придумывание детьми небыл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гор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 гуляний на Пасхальной неделе. Словесные игры. Пение частуш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 ленивого не любит, проворного голуби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есенних полевых работах. Знакомство с предметами обихода – колеса от теле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красна цветам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кличек, песенок, пословиц о весне. Отгадывание загадки. Знакомство со сказкой Н. Павловой «Под кусто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беда в воздухе не вьется, а руками достает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оинах – защитниках Отечества. Знакомство со сказкой «Каша из топора». Знакомство со старинными орудиями труда – топо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за ним такая гладь – ни морщинки не видат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различными способами глаженья белья. Загадывание загадок о предметах обихода. Знакомство с предметами обихода – утю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«избо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народные игры. Рассказывание докучных сказок. Пение частуш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группа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/>
      </w:r>
    </w:p>
    <w:tbl>
      <w:tblPr>
        <w:tblW w:w="102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9"/>
        <w:gridCol w:w="62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етом родится, - зимой пригодится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лете. Повторение пословиц, поговорок и песенок о лете. Знакомство со старинными орудиями труда – рубан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енушка – осень – сноп последний косим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ервом осеннем месяце, его особенностях и приметах. Повторение заклички «Восенушка – осен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леб – всему голова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старинных способах уборки хлеба. Знакомство с жерновами и их использованием. Знакомство со старинными орудиями труда – вилы, пил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худой голове своего ума не приставишь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уме и о глупости. Знакомство со сказкой «Про Филю». Словесная игра «Филя и Ул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 на усть Оки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б истории города. Знакомство с оборудованием религиозного культа – икона, подсвечник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тябрь  - грязик ни колеса, ни полоза не любит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характерных приметах октября. Рассказ о народном празднике Покр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лое истребление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монголо-татарском нашествии и придания о граде Китеже.  Знакомство со старинным оруж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меты обихода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метами обихода – картины в рамке, настенное панн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гкий инвентарь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ягким инвентарем – одеяло, наволоч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чкин де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беседа об осени. Рассказ о праздниках Синичкин день и Кузьминки. Знакомство с предметами обихода – толкуш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живет перо Жар – птицы?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хохломской роспись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 – чудное, диво – дивное – Золотая Хохлома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традициях хохломской росписи (кудрина», «травка» и т.п.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а – не лето,  - в шубу одето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арактерных особенностях зимы. Исполнение русской народной песенки «Как на тоненький ледо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ит. Да не греет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разных источниках освещ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шел мороз – береги ухо и нос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В.Ф. Одоевского «Мороз Иванович». Загадывание загадок о морозе. Повторение песенки «Как на тоненький ледок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 – внучка Деда Мороз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казкой «Снегурочка». Прослушивание фрагментов оперы Н.А. Римского – Корсакова «Снегурочка». Знакомство с предметами обихода – магнитофон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шла Коляда накануне Рождества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рождественских праздниках, святочных гаданиях. Пение песенок. Знакомство с предметами обихода – игрушки деревянные, глиняны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узоры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 вологодских кружевни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жель прекрасная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жельским художественным промысл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жель прекрасная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рисование детьми гжельских узо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 м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ится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казкой «Семь  Симеонов». Дидактическая игра «Кому, что нужно для работы». Повторение пословиц о труде и мастерств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ивет в нар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усской народной песне. Знакомство с пословицами и поговорками о песне. Разучивание русской народной песни «Ой, вставала я  ранешень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 геро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бежит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русских богатырях. Знакомство с предметами обихода – шкатул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асленица  Прасковейка, встреч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бя хорошенько!»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Масленице. Пение песен, частушек. Знакомство с предметами обихода – швейная машин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сол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ет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беседа о маме с включением народных пословиц и поговор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матреш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матрешке. Разучивание частуше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народного костю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народном костюме. Прослушивание русских народных песе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ч на г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на дворе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русских обычаях встречи весны. Пение  закличек о весне. Знакомство с предметами обихода – паяльник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утку шутит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ей насмешить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народном юморе (докучные сказки, скороговорки, дразнилки) Словесная игра «Путаниц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земля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М. Горьком. Сказка М. Горького «Про Иванушку – дурачка». Знакомство с предметами обихода – хлебниц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гор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Пасхе. Словесные народ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овник», «Бирюльки». Знакомство с предметами обихода – диплома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латогри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-тройка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образом коня в русском народном декоративно-прикладном творчестве (городецкая, палехская, хохломская роспись). Рассказ о мастерах Палеха. Прослушивание народных песен, воспевающих русскую тройк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еловек  без Род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оловей без песни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беседа о прошлом родного края и героях - земляках. Знакомство с предметами обихода – ради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. Игра – драматизац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й родной, навек любимый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 Русские подвижные игры на открытом воздух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щание с «избой»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беседа о русской избе и национальной кухне. Коллективное изготовление панно из лоскут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Материальное обеспеч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полнительная образовательная программа кружка «Мир русской избы» реализуется на базе </w:t>
      </w:r>
      <w:r>
        <w:rPr>
          <w:rStyle w:val="C52"/>
          <w:rFonts w:cs="Times New Roman" w:ascii="Times New Roman" w:hAnsi="Times New Roman"/>
          <w:sz w:val="24"/>
          <w:szCs w:val="24"/>
        </w:rPr>
        <w:t xml:space="preserve">МБДОУ «Детский сад общеразвивающего вида с приоритетным осуществлением художественно-эстетического развития детей №43 «Малы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ециально оборудованном помещении с оформлением интерьера русской изб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писок литерату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br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О.Л. Князева, М.Д. Маханева. Программа «Приобщение детей к истокам русской народной культуры».</w:t>
        <w:br/>
      </w:r>
      <w:r>
        <w:rPr>
          <w:rFonts w:cs="Times New Roman" w:ascii="Times New Roman" w:hAnsi="Times New Roman"/>
          <w:sz w:val="24"/>
          <w:szCs w:val="24"/>
        </w:rPr>
        <w:t xml:space="preserve">2. Н.Б. Кутьина Программа «Ребенок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Воспитание культурой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А. Ботякова, Л.Ф. Голякова, Л.К. Зязева «Российский этнографический музей – детям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.Р. Николаева, И.Б. Катышева, В.А. Хомченко «Народный календарь – основа планирования работы с дошкольниками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В. Тихонова. Н.С. Смирнова «Красна изба…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Н. Яковлева «Использование фольклора в развитии дошколь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52">
    <w:name w:val="c52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4:00Z</dcterms:created>
  <dc:creator>1</dc:creator>
  <dc:description/>
  <cp:keywords/>
  <dc:language>en-US</dc:language>
  <cp:lastModifiedBy>2</cp:lastModifiedBy>
  <dcterms:modified xsi:type="dcterms:W3CDTF">2013-10-21T17:08:00Z</dcterms:modified>
  <cp:revision>23</cp:revision>
  <dc:subject/>
  <dc:title/>
</cp:coreProperties>
</file>