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и 6-го года жизни          Комплексно–тематический план</w:t>
      </w:r>
    </w:p>
    <w:tbl>
      <w:tblPr>
        <w:tblW w:w="31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4680"/>
        <w:gridCol w:w="2160"/>
        <w:gridCol w:w="2880"/>
        <w:gridCol w:w="5148"/>
        <w:gridCol w:w="5148"/>
        <w:gridCol w:w="5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бегать, используя при этом энергичное отталкивание, бегать свободно, легко, с естественными движениями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ереходить с бега на ходьбу для восстановления дых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ий бег в колонне по одно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среднем темп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упражнения на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Второй лиш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колонне по одн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со слабыми навыками бега поддержать словом, заинтересо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детей использовать наиболее целесообразный вид бега в зависимости от конкретных условий: неровная поверхность – эффективнее бег в медленном темпе с сохранением равновесия; бег на скорость – шаг широкий, стремительный, на передней части стопы или на носках, движения рук активнее, в такт с беговыми шагами. Упражнять в умении переходить с бега на ходьбу для восстановления дыха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бег друг за другом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– 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Наседка и коршу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ритмичный бег в колонне по одному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Большие ноги, маленькие н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разным грунтам: асфальт, трава, тропинка, ход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1,5-1,8 м/с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ледить за дыханием детей, побуждать ходьбой восстанавливать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умении использовать наиболее целесообразный вид бега в зависимости от условий: в горку – мелким шагом, с горы – широким шагом, в играх с увертыванием – бег в переменном темпе с поворотом, неожиданными остановками. Развивать ловкость, быстроту, вынослив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бег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Жму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оре волну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колонне по одному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отята и щеня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с горки на го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сильные дети на горку забегают и сбегают с 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беге в колонне по одному в указанном направлении и темпе, соблюдая интервал (1-2шага) друг от друга не отставать,  но и не обгонять бегущих впере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в устных правилах технологию бе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бежать друг за другом, не обгоня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дышать носом, при затруднении – вдох через нос – выдох через 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работа рук дает бегущему равновесие и ритм; согласована с работой н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дыхание затрудняется – восстановить ходьб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адний бегущий должен считаться с ритмом и темпом того, кто впереди, а первому нужно учитывать возможности товар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ный бег  друг за дру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Лошадки»: бег и ходьба с высоким подниманием колен. Прямой и боковой гал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бег в колонне по одному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Ловишки с лентой», «Ровным круг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ждое занятие дети начинают бегом на месте (задают темп бега). Бегу впереди, рядом. Каждый ребенок под постоянным наблюдением. Воспитатель бежит  в конце колон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бегать по кру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ержась за руки, со сменой направления: бегать в общем ритме, соблюдать интервал между бегущими, не сужать круг, не забегать в середину (круг диаметром 10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мение детей в беге в колонне по одному с одной стороны площадки на другую (10м.), бежать в прямом направлении, не наталкиваясь друг на друга и не отстав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месте. Бег в колонне по одному, ходь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Бегите ко мне».(1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кругу вправо, 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в колонне по одному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третий лиш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ть успехи каждого ребенка в беге: что получается, на что обратить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бегать парами в общем для всех ритме, соблюдать интервал (1-2 шага) от впереди бегущей пары, соразмерять свои движения с движениями партн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ять в ритмичном беге колонной по одно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ыдерж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Сделай фигу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арами, держась за р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по жел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эмоциональный настро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беге широким шагом: стараться делать широкие шаги, увеличивая толчок и время полета. Ноги нужно ставить с пятки перекатом на всю стопу. Толчковая нога полностью выпрямляется. Движения руками свободные, размашист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ереходить от бега в колонне по одному к бегу парами; быстро реагировать на сиг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увеличивать скорость бега и изменение направления движения в п/и «Ловиш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п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 по разным грун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ови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 па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дыханием и нагрузкой каждого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детей во время бега сохранять беговую осан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итмичного бе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быстро реагировать на смену игровой ситу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Хитрая лиса», «Молча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в колон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овным круг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осанку во время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 детей проявлять ловкость и скоростные способности в беге по извилистой дорожке: бежать, не сбавляя скорости на поворотах,  не останавливаясь и не теряя равнове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итмичного бега в колоне по одному,  согласованность действий в беге пар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извилистой дор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Не уро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ритмичном беге в колонне по одно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замедлять и ускорять темп бега, преодолевая препятствия указанным способом (пролезть в обруч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целеустремленность, трудолюбие, желание совершенствоваться, проявлять не только мышечные, но и волевые усилия в медленном и длительном бег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ышел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с препятств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 беге выполнять ускорение и замедление темпа движения по сигна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 ускорении делать более частые шаги с энергичным отталкиванием  и работой ру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итмичного бега в колонне по одно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с ускорением и замедлением -«Крутые повороты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разным гру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осуществлять контроль за своим самочувствием после длительного бега, приводить в нормальное состояние сердцебиение и дых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умении бегать с преодолением препятствий (барьеры 10-15с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упражнения на восстановлени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 широким ша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через препя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по выбор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реодолевать постепенно нарастающие трудности в двиг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ходить на лыжах скользящим ша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не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нежной узкой тро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скользящим шагом, поочередно скользя на левой и правой лыже, руки свободно двигаются вперед- назад в такт шаг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ежная карус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за в неделю в конце прогулки ходьба и бег по беговой тропе под руководством воспитателя без увеличения рас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ередвигаться на одной лыже по прямой ли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действовать, проявляя необходимый в конкретных условиях уровень быстроты, ловкости, силы, выносливости в ходьбе на лыж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зкой троп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одной лы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лыжне скользящим шагом (девочки – малый круг, мальчики – больш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роезжай в ворот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тца располагаются на площадке в шахматном поряд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на лыжах скользящим шагом, проходить в воротца, не задевая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роявление морально-волевых качеств: выдержку, само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зкой троп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кользящим шагом по лыж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 повернет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Нарисуй лыжами снежин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одниматься на горку по пологому склону и съезжать с горки. Развивать координационные спосо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зкой троп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лыжне скользящим шагом – одна подгруп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дгруппа – катание с гор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 «Снежная карусел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 ходьбе на лыжах по пересеченной мес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воротах на месте и в 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иловые способности, преодолевать 20м. за меньшее число ша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порство в достижении це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зкой троп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нежков в цель, стоя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, передвигаясь боковыми приставными шагами. Ходьба на лыжах по пересеченно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рисуй снежин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збираться на небольшую горку и спускаться с н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на лыжах переменным ша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ние ответственно относиться к выполнению правил техники безопасности при спуске с гор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переменным шагом с активным толчком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 при спуске с г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небольшую горку «лесенкой» и спуск с 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ение – пройти 30м. за меньшее число шагов – 2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е задень ворот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ъезжать с горки в  низкой стой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онные спосо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мелость, ловк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по расчищенной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руппам:  подъем детей на горку «елочкой» и спуск с н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дьба по лыжне переменным ша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ыполнять согласованные действия в ходьбе на лыжах парами, взявшись за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кользящий шаг на лыж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ять детей в подъеме лесенкой и спуску со склонов в низкой стой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осознанное проявление самоконтро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парами, взявшись за руки по расчищенной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пересеченной местности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горку «лесенкой» и спуск с 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ъехать с горы в низкой стойке с заложенными за спину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ехать в воротики, составленные из лыжных па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детей ходить на лыжах  «змейкой»,  проявлять ловкость, силу, выносливос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 в ходьбе на лыжах переменным ша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правлять своим поведе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еременным шагом по лыж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горку и спуск с нее любым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«змейкой» между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рисуй снежин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ходить на лыжах переменным и скользящим ша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 в подъеме на горку и спуску с н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порство в достижении це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кользящим шагом без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горку разными способами, спускаться на полусогнутых н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жать «змейкой» палки, поставленные в ряд на расстоянии 1,5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езжай в ворот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ъезжать с горки, проезжая как можно дальш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на лыжах переменным и скользящим ша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начальные понятия организации активной двигательной деятельности зимой на свежем воздух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еременным шагом по лыж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горку, 2-3 быстрых шага на горке, присед, спуск с горы, стараясь проехать как можно да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лал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 в умении бегать в различных направлениях небольшими группами, всей  группой: не наталкиваясь друг на друга, уступая дорогу, используя все свободное пространство, по сигналу быстро находить место в колонне, шеренге, кру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тмичном беге в колонне по одно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ехнологию бега в устных правил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, ходь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в разных направлениях небольшой группой, всей группой  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Беги-присядь-беги», «Хоровод»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 с ловлей и увертыванием: уметь по сигналу менять темп. При ускорении делать более частые шаги, энергичнее работать руками. При замедлении шаги становятся реже, движения рук спокойн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нять в медленном, ритмичном  беге в колонне по одном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извилистой дор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Гуси – гуси», «Бабочки-лягушки, цапл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тропи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койная игра «Сделай фи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беге в прямом направлении с энергичным подскоком вверх в конце бега: энергичный, быстрый бег закончить подскоком вверх, отталкиваясь одной ногой, а рукой стараясь достать веточ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рилагать усилия для овладения навыками ритмичного, длительного бега в колонне по одному (трусцой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 в чередовании с ходь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урба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(10м.) с энергичным подскоком в конце – 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Через шишки – полос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детей в бегать, перепрыгивая через барье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 в длительном беге трусц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физическую работоспособность детей, побуждая их проявлять необходимый в конкретных условиях уровень быстроты, ловкости, силы,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Жеребя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барьерами (высота- 10с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, упражнения на восстановление дых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 мгновенно начинать  по сигналу бег наперегонки в прямом направлении: бежать энергично, в быстром темпе, не снижать скорость перед финишем, смотреть вперед, а не вниз, не отвлека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 в беге трусц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Жереб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перегонки 30м – 2р. в чередовании с ходь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Тропинка ловкости» 20м – 2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арами, не держась за р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 челночном беге:  использовать широкий, стремительный шаг в сочетании с резким торможением в конце и частыми шагами при поворотах. Перед сменой направления темп ускоряется, шаги делаются короче, колени сгибаются для сохранения равновесия при быстрых поворотах. Движения рук естественные, помогающие бежать по прямой и при поворо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беге трусц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Я –перв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е троебо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ежаться  и перепрыгнуть через невысокую коч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ежать до дуги (прутик) подлезть  под н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жать дальше, перепрыгивая из обруча в обруч, добежать до фини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 трусцой, парами, широким ша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ктивность детей, стремление действовать, желание играть для развития и тренировки ловкости, силы, вынослив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 по разным гру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ыстро возьми, быстро поло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/и 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арами, не держась за ру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шеренгой широким ша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прилагать усилия для овладения навыками бега трусц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беге в прямом направлении с перепрыгиванием в конце бега через 2 шнура, положенные на расстоянии 40см. один от друг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ть энергично, быстро, оттолкнуться одной ногой вперед – вверх, помогая взмахом рук, приземляться на обе но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метко в ц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арами, не держась за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оршу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перепрыгиванием через шн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детей в беге за товарищем, стартующим на 2м. впереди увеличивать в короткое время скорость бе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в беге трусцой, умение самостоятельно регулировать нагруз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Считай ша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за товарищ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у «Подпрыгни и поверн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шеренгой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сознательное отношение к бегу трусцой для увеличения прочности усвоения навыков бега, сохранения беговой осанки, правильного дых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существлять контроль за самочувствием во время длительного бе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иса и к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ойками, держась за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Найди дорогу» (по стрелкам), «Переправа» бег по брев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детей в длительном, ритмичном беге в ровном, спокойном состоя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целеустремленность, трудолюбие, желание совершенствоваться, проявлять не только мышечные, но и волевые усилия, повышать физическую работоспособ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пиной вперед, боковым галопом вправо и 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Попляши, покружись, самым ловким окаж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– 1,5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и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барье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м.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приобретенные умения детей в непрерывном беге трусц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е действовать, проявляя необходимый в конкретных условиях уровень быстроты, ловкости, силы,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: «От дерева до дерева», «Удержись» (на наклонном бревне), «Узнай по голо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, хо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ить время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ом бег 3раза в неделю под руководством воспитателя в чередовании с ходьбой 9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7года жизни           Комплексно – тематический план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08"/>
        <w:gridCol w:w="4680"/>
        <w:gridCol w:w="2160"/>
        <w:gridCol w:w="2880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физическую работоспособность детей, развивая навыки в длительном беге трусц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 умение в беге  тормозить движение в ответ на сигнал, сохранять равновесие при остановке, снова начинать движение по  сигнал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арами, не держась за руки, 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ышелов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, ходь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/и «Горелки с платком», «Чурбан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у: «Беги-стой-беги», «Беги – сядь -бег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е трое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альше бросит мяч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бега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нимание детей о необходимости бегать легко, от чего зависит легкость бега. Упражнять детей  в умении бегать со сменой ведущего (на остановке и во время бега), находить кратчайший путь к началу («голове») колонны, используя ускорение или замедление своего бе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Кто впереди?» (Бегут друг за другом, называют имя ребенка, он говорит: «Я - впереди», выходит из колонны и, обогнав всех, становится вперед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ые упражнения: «Кузнечики», «Вверх – вниз».  П/и «Волк и овц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 беге навстречу друг другу уходить от столкнов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мение бегать под вращающейся веревкой: соразмерять время и скорость бега со скоростью вращения веревки, резко ускорять бег в момент пробегания под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мел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овным кр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д вращающейся вере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Кто сделает меньше прыжков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/у «Здравствуйт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Кто добежит быстрее?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ья шеренга дружнее?» (широким шагом ходьба и бег шеренгой по поля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: «Невидимка», «Кто дальше бросит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по 1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по 1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по 2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2 раза по 25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раза по 2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умении бегать по высокой траве, не задевая ее: бежать, высоко поднимая согнутые в коленях ноги, использовать короткий ш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полнять прыжок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итмичного бега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Прыгуны – лесовики» (прыжок в конце дорожки, если названное животное прыг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/у: «Наступи» (подбежать к невысокому пню, наступить на него одной ногой и  перепрыгну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 по высокой траве», «Перетягушки» (кан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по 1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бегать, сочетая бег с вращением скак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 беге вверх и вниз по  доске, положенной наклонно:  ставить стопы близко одна к другой, держа их параллельно и не разводя ноги, сохранять равновесие с помощью движений рук. При беге вверх ногу  ставить на носок, туловище наклонять вперед. Шаг короткий. При сбегании нога ставится на всю стопу, ноги больше согнуты в коленях, туловище несколько наклонено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медленного ритмичного бе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со скакалкой: «Змейка», «Вертушка», «Хвости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со скакалкой в прямом направлении, ходь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вверх и вниз по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упражнения: «Бабочка, лягушка, цапля», «Достань веточ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колонне по одн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0м.</w:t>
            </w:r>
          </w:p>
        </w:tc>
      </w:tr>
      <w:tr>
        <w:trPr>
          <w:trHeight w:val="19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 со сменой направления: быстро реагировать на сигнал, не наталкиваться, не опережать впереди бегуще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ть навыки бега детей с ускорением и замедлением темпа, в беге с высоким подниманием колен, в беге с отведением голени назад (чередуя с обычным бег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и игра 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со сменой на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ые упражнения «Лошадки», «Успевай, поворачивайся», «Тропинка лов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м.</w:t>
            </w:r>
          </w:p>
        </w:tc>
      </w:tr>
      <w:tr>
        <w:trPr>
          <w:trHeight w:val="2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беге со сменой темпа (быстрее, медленнее), уметь менять темп бега в соответствии с сигналом воспитателя, беге по кругу, взявшись за руки, перестро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бега по извилистой дорожке, в беге под вращающейся веревкой, беге широк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о сменой темпа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: «Построй шеренгу, круг, колон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дь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Чурб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извилистой дорож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под вращающейся вере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и «Серая ут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по 1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ледовать « тенью» за впереди бегущим товарищем, сохраняя расстояние шага в игровых упражн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нагрузки для дальнейшего увеличения уровня вынослив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бега детей в прямом направлении с пролезанием в обруч, беге с горки на горку, беге со сменой веду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/у «Улитка», «Змейка», «Иголка и нитка»,  бег 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горки на горку, со сменой ведущего, с пролезанием в обр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м.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бегать скрестным шагом: выполнять захлест почти прямых ног, ставя их на стопу (правой – влево, левой - вправо), беге широким шагом, перепрыгивая через кочки по дороге (высота 15с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бега с ловлей и увертыва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лова и хв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скрестным шаг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с барье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С кочки на коч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ягушки и цап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Дого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ять навыки детей в умении бегать в сочетании с напрыгиванием на возвышение (20см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елночного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навыки бега по извилистой дорож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ки на го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стойчивость в достижении це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напрыгиванием на возвы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Извилистая дорожка», «С горки на гор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Ноги от земли», «Караси и щу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ересиливать ощущение усталости, проявляя настойчивость в беге трусц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реакцию детей на сигнал в беге за товарищем, стартующим на 3м. в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 беге изменять направление движения на скорости с ловлей и увертыва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за товарищ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Северный и южный ветер», «Зме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Ястреб и ут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направления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действовать, проявляя необходимый  в конкретных условиях уровень быстроты, ловкости, силы, выносливости в беге по пересеченной местности, игровой ситу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Иди, стой, иди», «Чья шеренга дружн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делает меньше шаг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юбимые игры и упражн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на лыжах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онные 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, умение прийти на помощь товарищ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медленный бег, упражнения на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техники безопасности при ходьбе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по учебному кругу, скользя как можно дольше на одной, потом на другой ноге. Движение рук широкое, размашист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лыжне скользящим шаг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езжай в ворот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спускаться со склона на лыжах; упражнять в ходьбе  на лыжах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технику безопасности ходьбы на лыжах. Формировать умение детей беречь свое здоровье и здоровье окружающих: самоконтроль дыхания,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взаимопомощ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без лыж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правил техники безопасности при ходьбе на лыжах. Самоконтроль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лыжне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в 3-4 энергичных шага дети, присев, должны проехать в ворот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бенок передвигается по своим силам: 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ть физическую работоспособность, адаптационные возможности детей за счет ходьбы на лыжах, катания с го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деться для ходьбы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требность ходить на лыжах, первоначальное понимание ценности здорового образа жиз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без лыж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лыжне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пологого склона в позе лыжника,  подниматься в горку ступающим шагом, «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жая с горки, проехать в воротца из лыжных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рный слал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ыж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беге по снежному валу, сохраняя равновес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кользящий шаг на лыжах без палок в п/и и эстаф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быть справедливым и честным в спортивной борьб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, с использованием снежн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тупающим шагом  (поочередно приподнимать носки  лыж и прижимать пятки к снегу, переступая впере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лыжне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то быстрее дойдет до фла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м шаг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ья команда быстрее дойдет до флажка скользящим шаг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ьбе на лыжах скользящим шагом, в подъеме на горку и спуску с нее, в поворотах на лыжах к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казать помощь товарищу, приводить в нормальное состояние ритм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без лы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лыжне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спуск с г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стречная эстаф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нежков в цель, стоя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/у «Снежин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учше сдел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 или 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в спусках с гор в основной и низкой стой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онные 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мелость, непринужденность в спуске с горы, само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е передвижение на лыжах по лыж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первый повернет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Сороконож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навыки детей в ходьбе на лыжах скользящим шагом,  в скольжении с разбега на двух лыжах; в подъеме «лесенкой» и спуску со склонов в низкой стой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мелость, само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 без лы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кользящим шагом по лыжне (скользить на 1 лыже от линии до линии – 1,5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оезжай в ворот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сл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детей решать двигательные задачи в необыч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и навыки ходьбы на лыжах, используя игрово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тивность, осторожность, соблюдение дисциплины в иг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: «Красивая снежинка», «Ве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 по большому, среднему и малому кругу, проезжая в воротца, скатываясь с г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роконожка на лыжах», «Сла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льное ката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быстроту реакции и скорость передвижения на лыжах в игровых упражн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на лыжах переменным шагом, спуске и подъеме по отлогому скл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ответственность за свое здоровье и здоровье товарищей; само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: приставные шаги вправо, влево. И/у:«Рисунки на снегу», «Гармошка», «Веер», «Сороконож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лыж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спуск с отлогого склона, в конце спуска повороты переступ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ого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 детей навыки правильной техники спусков, подъемов, поворотов на лыжах в спокойном темпе, ходьбе по лыжне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носливость; умение сохранять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нности ЗОЖ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, приставные шаги вправо и влево, пружинистые при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 и под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иться с горки, проезжая в ворот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лыжне в спокойном темп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 у детей скорость одиночного передвижения, выносливость в ходьбе на лыжах. Развивать умение детей выполнять    повороты на лыжах на скорост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требность регулярно заниматься ходьбой на лыжах; умение приводить в нормальное состояние биение сердца, ритм дых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упражнения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 на лыжах по лыжне, выбранной ребен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ла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юбимые игры и упражнения детей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ыхания 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быстро реагировать на смену игр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  детей сознательное отношение к предлагаемым двигательным действиям для увеличения прочности их усвоения, воспитания самостоятельности, инициати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: «Волк», «Бабочки, лягушки, цапля», «Кенгуру», «Быстрый пов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горки на гор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Извилистая дорож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ерегонки пар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руговая лап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детей в беге в разных направлениях, между расставленными врассыпную предметами, беге трусц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в беге изменять направление на скорости,  сочетать бег с прыжком в длин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бег на месте, 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упражнения на восстановление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перег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овишка, бери лен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«змейкой» между кеглями, врассыпную между кег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Пробеги, подпрыгни и повернис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ья пара дальше всех прыгнет, шагнет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 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м.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в беге навстречу друг другу уходить от столкнов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в беге со скакалкой, в беге вверх и вниз по доске, положенной накло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совершенствовать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и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е трое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о скакалкой по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/у «Я -ловкий» (бег шеренгой навстречу друг друг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ередвигаться цепочкой в квадрате, не разрывая цепи, меняя направляющего (пробежали квадрат, первый уходит назад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бега наперегонки, в беге под вращающейся вере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целеустремлен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Перемена м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Коршун и насе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вадр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перег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Ст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Кто быстр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г под вращающейся верев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безья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квадрата 25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по 1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действовать, проявляя необходимые в конкретных условиях уровень быстроты, ловкости, силы, вынос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навык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 через барьерч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через барьерчики (высота 15с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о скак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/у «Тен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детей в быстрой реакции на смену в игр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в челночном беге; беге и прыжках под вращающейся верев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Квадр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нь» (ходьб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ля обезья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д вращающейся веревкой, пры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оро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сохранять правильную, непринужденную осанку в длительном бе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в беге парами «змейкой», в челночном беге, изменяя направление на скор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ние самостоятельно заниматься бе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Кто бросит дальше?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ержись» (наклонное дере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трусц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Пройди боком в лабирин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«зм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по жел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следовать «тенью» за впереди бегущим товарищем, сохраняя расстояние 1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детей в беге через барьерчики, в беге в сочетании с прыжками в дл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овля обезья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/и по замыслу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: «Прыгуны – лесов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у «Тень» (ходьба и б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Волк во р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м.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прилагать усилия для овладения умением добросовестно выполнять предложенные двигательн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бега «змейкой», бега со скак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стойчивость, выдерж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трусц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эстаф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жать три дерева «змейко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со скакал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о сделает меньше прыж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арами, тройками, четвер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иса и к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детей в ритмичном, спокойном  беге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бега детей шеренгой; по наклонной доске, в квадрате, прыжков через длинную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и упражнения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шеренгой, по наклонной доске, в квадра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длинную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детей в быстроте решения возникающих двигательных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детей в беге по пересеченно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разным гру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и упражнения по жел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арами, тройками, четвер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малой подвижности: «Обезья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перв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достижения детей в овладении навыками ритмичного бе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чередовании с ходь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игры и упражне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рыжками через скакалку, спиной вперед, «Тень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1:00Z</dcterms:created>
  <dc:creator>Office</dc:creator>
  <dc:description/>
  <cp:keywords/>
  <dc:language>en-US</dc:language>
  <cp:lastModifiedBy>Byte_PC</cp:lastModifiedBy>
  <cp:lastPrinted>2010-12-22T11:40:00Z</cp:lastPrinted>
  <dcterms:modified xsi:type="dcterms:W3CDTF">2010-12-30T05:26:00Z</dcterms:modified>
  <cp:revision>50</cp:revision>
  <dc:subject/>
  <dc:title/>
</cp:coreProperties>
</file>